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iberation Sans;Arial" w:ascii="Liberation Sans;Arial" w:hAnsi="Liberation Sans;Arial"/>
          <w:sz w:val="20"/>
          <w:szCs w:val="20"/>
        </w:rPr>
        <w:t>Outre-Nous sind eine 2017 in Soest gegründete Band unbekannten Genres, spielen nicht ganz alltägliche Popmusik mit Ausflügen in den Jazz oder Rock und covern dabei Stücke, die in aller Regel (so) nicht im Radio laufen.</w:t>
        <w:br/>
        <w:br/>
        <w:t xml:space="preserve">Die siebenköpfige Besetzung füllt Bühne und Raum mit Stimmen, Keyboards, Gitarren, Bass, Schlagzeug, Trompete sowie Posaune – und wenn das mal nicht reicht kommen Bühnenexoten wie Flügelhorn, Blockflöte, Tuba, </w:t>
      </w:r>
      <w:r>
        <w:rPr>
          <w:rFonts w:eastAsia="Noto Sans" w:cs="Liberation Sans;Arial" w:ascii="Liberation Sans;Arial" w:hAnsi="Liberation Sans;Arial"/>
          <w:color w:val="auto"/>
          <w:kern w:val="2"/>
          <w:sz w:val="20"/>
          <w:szCs w:val="20"/>
          <w:lang w:val="de-DE" w:eastAsia="zh-CN" w:bidi="hi-IN"/>
        </w:rPr>
        <w:t>Theremin</w:t>
      </w:r>
      <w:r>
        <w:rPr>
          <w:rFonts w:cs="Liberation Sans;Arial" w:ascii="Liberation Sans;Arial" w:hAnsi="Liberation Sans;Arial"/>
          <w:sz w:val="20"/>
          <w:szCs w:val="20"/>
        </w:rPr>
        <w:t>, Brötchentüte oder oder oder noch dazu.</w:t>
        <w:br/>
        <w:br/>
        <w:t>Die andere Seite eben. Outre-Nous.</w:t>
        <w:br/>
        <w:t>www.outre-nous.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w:cs="Free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2:02:30Z</dcterms:created>
  <dc:creator/>
  <dc:description/>
  <dc:language>en-US</dc:language>
  <cp:lastModifiedBy/>
  <cp:lastPrinted>1995-11-21T17:41:00Z</cp:lastPrinted>
  <dcterms:modified xsi:type="dcterms:W3CDTF">2022-04-10T13:26:49Z</dcterms:modified>
  <cp:revision>7</cp:revision>
  <dc:subject/>
  <dc:title>Outre-Nous</dc:title>
</cp:coreProperties>
</file>